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ограмма проведения Месячника молодого избирателя в феврале 2024 года</w:t>
      </w:r>
    </w:p>
    <w:p>
      <w:pPr>
        <w:pStyle w:val="Normal"/>
        <w:rPr/>
      </w:pPr>
      <w:r>
        <w:rPr/>
        <w:t>в __</w:t>
      </w:r>
      <w:r>
        <w:rPr>
          <w:u w:val="single"/>
        </w:rPr>
        <w:t>МКОУ «Георгиевская СОШ» Локтевского района</w:t>
      </w:r>
      <w:r>
        <w:rPr/>
        <w:t>__</w:t>
        <w:br/>
      </w:r>
      <w:r>
        <w:rPr>
          <w:sz w:val="24"/>
          <w:szCs w:val="24"/>
        </w:rPr>
        <w:t>наименование муниципального образования города (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04"/>
        <w:gridCol w:w="1678"/>
        <w:gridCol w:w="1311"/>
        <w:gridCol w:w="2337"/>
        <w:gridCol w:w="1938"/>
      </w:tblGrid>
      <w:tr>
        <w:trPr>
          <w:trHeight w:val="8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, дата и врем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олагаем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то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тематических занятий, бесед, информационных часов, уроков гражданственности, по темам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Конкурс рисунков «Выборы глазами дет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- Классный час «Конституция – основной закон моего государства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- Урок «Я – будущий избирател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01.02.2024г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5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4 лет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4 до 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8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читель истории и обществознания</w:t>
            </w:r>
          </w:p>
        </w:tc>
      </w:tr>
      <w:tr>
        <w:trPr>
          <w:trHeight w:val="9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икторин, олимпиад, правовых игр, чемпионатов, тестирования по вопросам выборов, в том числе и в С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тест «Избирательная система России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икторина по избирательному праву «По лабиринтам пра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 14 до 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учитель истории и обществознания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социологических опросов, анкет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рос «Ваше отношение к участию в выбора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 14 до 17 лет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8 до 35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ая за УВР, учитель обществознания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нкурс на лучший макет приглашения на выбо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ая за УВР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 14 до 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ИК с .Георгиевка, директор МКОУ «Георгиевская СОШ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ложенных форумов, заседаний «круглых столов», диспутов по темам: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указать тему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«Горячей линии» для молодых избира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Уголок избирателя «Азбука выборов от А до 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4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 14 до 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 школы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портивная акция «Молодежь на лыжн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 14 до 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клубов молодого избирателя (школ), центров повышения правовой 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вящение в избиратели (для голосующих впервы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листовок, буклетов, флаеров (в том числе размещение в СМИ), выпуск радио- и телепрограм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амятка «Что такое выборы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 Листовка «За мной будущее стран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4 лет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 14 до 17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 18 до 35 л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ознания, отряд юнармейцев «Орлы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иных мероприят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и.о.директора школы:  ___________________ Савушкина М.В. </w:t>
      </w:r>
    </w:p>
    <w:sectPr>
      <w:footnotePr>
        <w:numFmt w:val="decimal"/>
      </w:footnotePr>
      <w:type w:val="nextPage"/>
      <w:pgSz w:orient="landscape" w:w="16838" w:h="11906"/>
      <w:pgMar w:left="1259" w:right="1077" w:gutter="0" w:header="0" w:top="851" w:footer="0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до 14 лет, с 14 до 17 и с 18 до 35 указывать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6:00Z</dcterms:created>
  <dc:creator>Плишанкова Н.М.</dc:creator>
  <dc:description/>
  <cp:keywords/>
  <dc:language>en-US</dc:language>
  <cp:lastModifiedBy>Vivo</cp:lastModifiedBy>
  <cp:lastPrinted>2021-12-05T14:52:00Z</cp:lastPrinted>
  <dcterms:modified xsi:type="dcterms:W3CDTF">2023-12-08T05:27:00Z</dcterms:modified>
  <cp:revision>10</cp:revision>
  <dc:subject/>
  <dc:title> </dc:title>
</cp:coreProperties>
</file>