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0" w:before="150" w:after="15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2665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70" w:before="15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tLeast" w:line="270" w:before="15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Cs/>
        </w:rPr>
        <w:t>Приложение к приказу</w:t>
      </w:r>
    </w:p>
    <w:p>
      <w:pPr>
        <w:pStyle w:val="Style16"/>
        <w:shd w:fill="FFFFFF" w:val="clear"/>
        <w:spacing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МКОУ «Георгиевская СОШ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№</w:t>
      </w:r>
      <w:r>
        <w:rPr>
          <w:bCs/>
        </w:rPr>
        <w:t>39/39  от 30.08.2018г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бесплатного пользования педагогическими работниками образовательными, методическими и научными услугам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КОУ «Георгиевская СОШ»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Общие положения 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1 Настоящий нормативный акт разработан в соответствии с подпунктом 8 пункта3 ст.47 Федерального закона Российской Федерации от 29 декабря 2012 г. N 273-ФЗ "Об Образовании в Российской Федерации" и определяет порядок пользования педагогическими работниками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ыми услугами,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ими услугами,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учными услугами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2. Доступ педагогических работников к вышеперечисленным услугам осуществляется в целях качественного осуществления ими педагогической, методической, научной или исследовательской деятель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>1.3. Педагогические работники имеют право на бесплатное пользование образовательными, методическими и научными услугами оказываемые в МКОУ «Георгиевская СОШ» (далее – Учреждение)  в порядке, установленном настоящим положением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4. Настоящий Порядок доводится руководителем до сведения педагогических работников при приеме их на работу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Порядок пользования педагогическими работниками образовательными услугам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2.1.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, не реже чем один раз в три года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. В соответствии с подпунктом 8 пункта 3 ст.47 Федерального закона от 29.12.2012 № 273-ФЗ "Об образовании в Российской Федерации" педагогические работники имеют право на получение образовательных услуг по программам повышения квалификации, повышения профессиональной переподготовки при условии компенсации затрат на обучение работодателе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>С целью получения данных услуг педагогический работник обращается с соответствующим мотивированным письменным обращением на имя директора Учреждения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Порядок пользования педагогическими работниками методическими услугами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Педагогические работники имеют право на бесплатное использование в своей деятельности методическими разработками при условии соблюдения авторских прав их разработчиков следующими методическими услугами: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спользование методических разработок, имеющихся в школе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мощь в освоении и разработке инновационных программ и технологий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Для получения методической помощи педагогический работник может обратиться к директору школы, руководителю методического совета школы, руководителю методического объединения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Порядок пользования педагогическими работниками научными услугами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Педагогические работники имеют право на получение бесплатных научных услуг и консультаций по вопросам: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подготовки документов для участия в различных конкурсах,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выполнения научных исследований и разработок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Педагогические работники имеют право на публикацию научных и иных материалов в сборниках материалов научных и иных конференций (семинаров), печатных изданиях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Права и обязанности пользователей (педагогических работников)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Пользователи обязаны: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бережно относиться к произведениям печати и другим носителям информации, полученным из фонда школы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пользоваться фондом читального зала, фондами компакт-дисков, видео- и аудиокассетами только в помещениях школы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при получении произведений печати и иных документов пользователь должен убедиться в отсутствии дефектов, при обнаружении последних - информировать работника, ответственного за выдачу источника информации: ответственность за обнаруженные дефекты в сдаваемых документах несёт последний пользователь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возвращать документы в установленные сроки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пользователи, ответственные за утрату или порчу документов (материалов), обязаны заменить их равноценными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по истечении срока работы в школе пользователи обязаны вернуть все источники информации, находящиеся у них на руках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>5.2. Учреждение имеет право: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определять и применять размеры компенсации за ущерб, причинённый пользователем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лишать права пользования ресурсами на срок, равный задолженности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устанавливать режим работы по согласованию с директором школы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Учреждение обязано</w:t>
      </w:r>
      <w:r>
        <w:rPr>
          <w:b/>
          <w:bCs/>
          <w:sz w:val="26"/>
          <w:szCs w:val="26"/>
        </w:rPr>
        <w:t>: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информировать пользователей о возможности использования ресурсов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обеспечивать пользователям возможность пользоваться всеми информационными ресурсами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формировать фонды в соответствии с образовательными программами школы, интересами, потребностями и запросами всех категорий пользователей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знакомить пользователей с основами библиотечно-информационной культуры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создавать и поддерживать комфортные условия обслуживания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обеспечивать рациональное, соответствующее санитарно-гигиеническим требованиям размещение и хранение носителей информации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обеспечивать конфиденциальность данных о пользователях, их читательских запрос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7:33:00Z</dcterms:created>
  <dc:creator>КИ-4</dc:creator>
  <dc:description/>
  <cp:keywords/>
  <dc:language>en-US</dc:language>
  <cp:lastModifiedBy>Teacher</cp:lastModifiedBy>
  <dcterms:modified xsi:type="dcterms:W3CDTF">2019-09-14T13:53:00Z</dcterms:modified>
  <cp:revision>8</cp:revision>
  <dc:subject/>
  <dc:title>Порядок</dc:title>
</cp:coreProperties>
</file>