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921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   к приказу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МКОУ «Георгиевская СОШ»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/39 от 30.08.2018г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Spacing"/>
        <w:jc w:val="center"/>
        <w:rPr/>
      </w:pPr>
      <w:r>
        <w:rPr>
          <w:sz w:val="26"/>
          <w:szCs w:val="26"/>
        </w:rPr>
        <w:t>об организации обучения по адаптированным образовательным программам  обучающихся с ограниченными возможностями здоровья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МКОУ «Георгиевская СОШ»</w:t>
      </w:r>
    </w:p>
    <w:p>
      <w:pPr>
        <w:pStyle w:val="NoSpacing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pacing w:val="-3"/>
          <w:sz w:val="26"/>
          <w:szCs w:val="26"/>
          <w:lang w:val="en-US"/>
        </w:rPr>
        <w:t>I</w:t>
      </w:r>
      <w:r>
        <w:rPr>
          <w:b/>
          <w:spacing w:val="-3"/>
          <w:sz w:val="26"/>
          <w:szCs w:val="26"/>
        </w:rPr>
        <w:t>. Общие положения</w:t>
      </w:r>
    </w:p>
    <w:p>
      <w:pPr>
        <w:pStyle w:val="NoSpacing"/>
        <w:jc w:val="both"/>
        <w:rPr/>
      </w:pPr>
      <w:r>
        <w:rPr>
          <w:spacing w:val="-3"/>
          <w:sz w:val="26"/>
          <w:szCs w:val="26"/>
        </w:rPr>
        <w:t>1.1. Положение об организации обучения по адаптированным образовательным программам для обучающихся с ограниченными возможностями здоровья (далее- обучающиеся с ОВЗ) в МКОУ «Георгиевская СОШ» (далее – учреждение) является нормативным правовым актом, изданным в соответствии с действующим законодательством и регулирующим нормы, предусмотренные действующим законодательством.</w:t>
      </w:r>
    </w:p>
    <w:p>
      <w:pPr>
        <w:pStyle w:val="NoSpacing"/>
        <w:jc w:val="both"/>
        <w:rPr/>
      </w:pPr>
      <w:r>
        <w:rPr>
          <w:spacing w:val="-3"/>
          <w:sz w:val="26"/>
          <w:szCs w:val="26"/>
        </w:rPr>
        <w:t>1.2. Настоящее положение регулирует деятельность Учреждения  по организации учебной деятельности для обучающихся по адаптированным образовательным программам в целях предоставления общедоступного и бесплатного начального, основного общего образования по основным общеобразовательным программам и интеграции данных обучающихся в общеобразовательные классы.</w:t>
      </w:r>
    </w:p>
    <w:p>
      <w:pPr>
        <w:pStyle w:val="NoSpacing"/>
        <w:jc w:val="both"/>
        <w:rPr/>
      </w:pPr>
      <w:r>
        <w:rPr>
          <w:sz w:val="26"/>
          <w:szCs w:val="26"/>
        </w:rPr>
        <w:t>1.3. Положение разработано на основании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 от 29 декабря 2012  № 273-ФЗ «Об образовании в Российской Федерации»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закона от 24.11.2013 года №185-ФЗ «О социальной защите инвалидов в Российской Федерации» ( глава 2, статья 11, п.3);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а Министерства образования и науки Российской Федерации от 30.08.2013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а Министерства образования и науки Российской Федерации от 14.10.2013 года №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ющимся по адаптированным основным общеобразовательным программам;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Приказа  Министерства образования и науки РФ от 19.12.2014 года №1598 «Об утверждении федерального государственного стандарта начального общего образования обучающихся с ограниченными возможностями здоровья»;</w:t>
      </w:r>
    </w:p>
    <w:p>
      <w:pPr>
        <w:pStyle w:val="NoSpacing"/>
        <w:jc w:val="both"/>
        <w:rPr>
          <w:spacing w:val="-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Приказа Министерства образования и науки РФ от 19.12.2014 года   №1599 «Об утверждении федерального государственного стандарта начального общего образования обучающихся с умственной отсталостью (интеллектуальными нарушениями)»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бучение по адаптированным программам организуется для обучения и воспитания детей с ОВЗ с целью коррекции отклонений в их развитии средствами образования, а также оказания им социально-психологической помощ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</w:t>
      </w:r>
      <w:r>
        <w:rPr>
          <w:rStyle w:val="StrongEmphasis"/>
          <w:bCs/>
          <w:color w:val="000000"/>
          <w:sz w:val="26"/>
          <w:szCs w:val="26"/>
        </w:rPr>
        <w:t xml:space="preserve"> Порядок обучен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color w:val="000000"/>
          <w:sz w:val="26"/>
          <w:szCs w:val="26"/>
          <w:shd w:fill="FFFFFF" w:val="clear"/>
        </w:rPr>
        <w:t>Обучение учащихся с ОВЗ по адаптированным программам реализуется в общеобразовательных классах или иных форм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 Обучение по адаптированным программам организуется только по заявлению родителей (законных представителей) и по заключению психолого-медико-педагогической комиссии (далее - ПМПК), врачебной комиссии (надомная форма обучения) и на основании приказа директора Учрежден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щие сведения об обучающемся, данные о результатах промежуточной и государственной итоговой аттестации, переводе из класса в класс, выпуске из школы вносятся в классный журнал соответствующего класса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Для учета индивидуального развития обучающихся по коррекционным курсам каждым педагогом, ведущим данные курсы, ведется журнал индивидуальных занятий, в который заносятся даты занятий, содержание пройденного материала, домашнее задание, данные об успеваемо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5. Школьный  педагог-психолог (или классные руководители) в течение учебного года реализует программу коррекционной работы и план индивидуальной коррекционно – развивающей работы. </w:t>
      </w:r>
    </w:p>
    <w:p>
      <w:pPr>
        <w:pStyle w:val="Style16"/>
        <w:spacing w:before="0" w:after="0"/>
        <w:ind w:left="15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left="152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</w:t>
      </w:r>
      <w:r>
        <w:rPr>
          <w:rStyle w:val="StrongEmphasis"/>
          <w:bCs/>
          <w:color w:val="000000"/>
          <w:sz w:val="26"/>
          <w:szCs w:val="26"/>
        </w:rPr>
        <w:t xml:space="preserve"> Организация и содержание деятель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. Содержание общего образования и условия организации обучения определяются адаптированной образовательной программой, разрабатываемой исходя из особенностей психофизического развития и индивидуальных возможностей обучающихс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рганизация образовательной деятельности осуществляется в соответствии со специальными образовательными программами и расписанием занятий, регламентируется индивидуальным учебным планом, рабочими программами учебных курсов, предметов, дисциплин (модулей), годовым календарным учебным графиком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бучающемуся на учебный год предоставляются учебники, учебные пособия, иная учебная и художественная литература, имеющаяся в фонде школьной библиотек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В целях более успешного продвижения в развитии обучающихся, коррекции недостатков их психического развития составной частью учебных планов для данных обучающихся являются коррекционно-развивающие занятия, реализуемые как в процессе учебных, так и в форме индивидуальных занятий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В целях ликвидации имеющихся или предупреждения возможных пробелов в знаниях проводятся индивидуальные и групповые коррекционные занят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В первые четыре года  обучения осуществляется всестороннее психолого-медик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й деятельности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мся прививается интерес к получению знаний, формируются навыки учебной деятельности, самостоятельности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работа по общему и речевому развитию обучающихся, коррекции нарушений моторики, отклонений в интеллектуальной и эмоционально-волевой сферах, поведен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В 5–9-х классах обучающиеся получают знания по общеобразовательным предметам, имеющие практическую направленность и соответствующие их психофизическим возможностям, навыки по различным профилям труда. Обучающимся прививаются навыки самостоятельной работы, с этой целью они включаются в трудовую деятельность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Учебные планы разрабатываются на основе примерного учебного плана с учетом особенностей психофизического развития обучающихся, возможностей школы, утверждаются директором школы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К обучающимся с ограниченными возможностями здоровья не применяются меры дисциплинарного взыскания.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bCs/>
          <w:color w:val="000000"/>
          <w:sz w:val="26"/>
          <w:szCs w:val="26"/>
          <w:lang w:val="en-US"/>
        </w:rPr>
        <w:t>IV</w:t>
      </w:r>
      <w:r>
        <w:rPr>
          <w:rStyle w:val="StrongEmphasis"/>
          <w:bCs/>
          <w:color w:val="000000"/>
          <w:sz w:val="26"/>
          <w:szCs w:val="26"/>
        </w:rPr>
        <w:t>. Кадровое и финансовое обеспечение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4.1. Образовательная деятельность по адаптированным программам осуществляется учителями начальных классов, учителями – предметника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4.2. Психолого-педагогическое обеспечение осуществляет педагог-психолог, классный руководитель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-психолог проводит коррекционную работу, изучает особенности эмоционально-волевой сферы, психических процессов (память, внимание и т.п.). Педагог-психолог дает рекомендации учителям, родителям (законным представителям) обучающихся по осуществлению коррекции психических процесс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Социальную поддержку обучающимся, связь с родителями (законными представителями), органами здравоохранения осуществляет классный руководител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едагогическим работникам за работу с обучающимися по адаптированным программам производятся выплаты в соответствии с действующим Положением об оплате труда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left="360" w:hanging="0"/>
        <w:jc w:val="center"/>
        <w:rPr>
          <w:color w:val="000000"/>
          <w:sz w:val="26"/>
          <w:szCs w:val="26"/>
        </w:rPr>
      </w:pPr>
      <w:r>
        <w:rPr>
          <w:rStyle w:val="StrongEmphasis"/>
          <w:bCs/>
          <w:color w:val="000000"/>
          <w:sz w:val="26"/>
          <w:szCs w:val="26"/>
          <w:lang w:val="en-US"/>
        </w:rPr>
        <w:t>V</w:t>
      </w:r>
      <w:r>
        <w:rPr>
          <w:rStyle w:val="StrongEmphasis"/>
          <w:bCs/>
          <w:color w:val="000000"/>
          <w:sz w:val="26"/>
          <w:szCs w:val="26"/>
        </w:rPr>
        <w:t>. Документац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При организации обучения детей с ОВЗ по адаптированным программам в Учреждении формируется следующий пакет документов: </w:t>
      </w:r>
    </w:p>
    <w:p>
      <w:pPr>
        <w:pStyle w:val="Normal"/>
        <w:ind w:left="225" w:hanging="0"/>
        <w:jc w:val="both"/>
        <w:rPr/>
      </w:pPr>
      <w:r>
        <w:rPr>
          <w:color w:val="000000"/>
          <w:sz w:val="26"/>
          <w:szCs w:val="26"/>
        </w:rPr>
        <w:t>1.Заявление родителей (законных представителей)</w:t>
      </w:r>
    </w:p>
    <w:p>
      <w:pPr>
        <w:pStyle w:val="Normal"/>
        <w:ind w:left="2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иказ по школе</w:t>
      </w:r>
    </w:p>
    <w:p>
      <w:pPr>
        <w:pStyle w:val="Normal"/>
        <w:ind w:left="2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списание занятий.</w:t>
      </w:r>
    </w:p>
    <w:p>
      <w:pPr>
        <w:pStyle w:val="Normal"/>
        <w:ind w:left="2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чебный план</w:t>
      </w:r>
    </w:p>
    <w:p>
      <w:pPr>
        <w:pStyle w:val="Normal"/>
        <w:ind w:left="225" w:hanging="0"/>
        <w:jc w:val="both"/>
        <w:rPr/>
      </w:pPr>
      <w:r>
        <w:rPr>
          <w:color w:val="000000"/>
          <w:sz w:val="26"/>
          <w:szCs w:val="26"/>
        </w:rPr>
        <w:t xml:space="preserve">5.Журнал учета учебных и коррекционно-развивающих занятий занятий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bCs/>
          <w:color w:val="000000"/>
          <w:sz w:val="26"/>
          <w:szCs w:val="26"/>
          <w:lang w:val="en-US"/>
        </w:rPr>
        <w:t>IV</w:t>
      </w:r>
      <w:r>
        <w:rPr>
          <w:rStyle w:val="StrongEmphasis"/>
          <w:bCs/>
          <w:color w:val="000000"/>
          <w:sz w:val="26"/>
          <w:szCs w:val="26"/>
        </w:rPr>
        <w:t>. Порядок принятия и срок действия Полож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6.1. Данное Положение утверждается приказом директора Учре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Настоящее Положение принимается на неопределенный срок и вступает в силу с момента его утвер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5:00Z</dcterms:created>
  <dc:creator>КИ-4</dc:creator>
  <dc:description/>
  <cp:keywords/>
  <dc:language>en-US</dc:language>
  <cp:lastModifiedBy>Teacher</cp:lastModifiedBy>
  <cp:lastPrinted>2019-09-14T21:52:00Z</cp:lastPrinted>
  <dcterms:modified xsi:type="dcterms:W3CDTF">2019-09-14T14:54:00Z</dcterms:modified>
  <cp:revision>8</cp:revision>
  <dc:subject/>
  <dc:title>Приложение №    к </dc:title>
</cp:coreProperties>
</file>